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освоения основной образовательной программы средне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ицей №23» в 2023-2024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ыполнена пол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итоговая аттестация представляет собой форму объективной оценки качества подготовки лиц, освоивших образовательные программы среднего общего образования, с использованием контрольных измерительных материалов, представляющих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единого государственного экзамена проводился с целью определения уровня и качества освоения выпускниками лицея содержанием учебны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государственная итоговая аттестация была проведена в установленные сроки согласно федеральным, региональным и муниципальным докумен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велась подготовка к экзаменам в соответствии с  Планом подготовки обучающихся  11-х классов МБОУ «Лицей №2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. Обучающиеся и их родители (законные представители) были ознакомлены с нормативно-правовой базой и порядком проведения экзаменов. На официальном сайте МБОУ «Лицей №23» была размещена информация о порядке и сроках проведения государственной итоговой аттестации в 2024 году. В декабре 2023 года прошли тренировочные экзамены, по результатам которых была проведена коррекционн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ом выпускников к экзаменам стало итоговое сочинение, которое на основании  приказа от 22.11.2023 № 100 ахд «О проведении итогового сочинения в 2023-2024 учебном году» 28 обучающихся написали 06.12.2023 года. Все ученики  справились с работой  и получили отметку «зачет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основании приказа  МБОУ «Лицей №23»  от 07.05.2024г. № 70/01-20 «О допуске выпускников 11-х классов к итоговой аттестации  2023-2024 учебного года» к ЕГЭ были допущены 28 обучающихся лице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экзаменов, кроме обязательных  русского языка  и математики (базового  и профильного уровня),  обучающимися  были выбраны 8 предметов: химия, информатика, биология, обществознание, история и физ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единого государственного экзамена  следующ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9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63"/>
        <w:gridCol w:w="1705"/>
        <w:gridCol w:w="1399"/>
        <w:gridCol w:w="1578"/>
      </w:tblGrid>
      <w:tr>
        <w:trPr>
          <w:trHeight w:val="112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ичество сдававших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% от общего количества сдававших экзаме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ий балл по город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 лицею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Математика (профиль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лицею в 2024 году составил </w:t>
      </w:r>
      <w:r>
        <w:rPr>
          <w:rFonts w:cs="Times New Roman" w:ascii="Times New Roman" w:hAnsi="Times New Roman"/>
          <w:b/>
          <w:sz w:val="28"/>
          <w:szCs w:val="28"/>
        </w:rPr>
        <w:t xml:space="preserve">70,8 </w:t>
      </w:r>
      <w:r>
        <w:rPr>
          <w:rFonts w:cs="Times New Roman" w:ascii="Times New Roman" w:hAnsi="Times New Roman"/>
          <w:sz w:val="28"/>
          <w:szCs w:val="28"/>
        </w:rPr>
        <w:t>(2023 год – 71,9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одолела минимальный порог по биологии Степанова Милана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709"/>
        <w:gridCol w:w="708"/>
        <w:gridCol w:w="851"/>
        <w:gridCol w:w="850"/>
        <w:gridCol w:w="851"/>
        <w:gridCol w:w="709"/>
        <w:gridCol w:w="567"/>
        <w:gridCol w:w="567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выпускни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ЕГЭ по предме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количество баллов по 11 классам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 по 11 классам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тестовый балл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ам органи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ЕГЭ с результатом ЕГЭ ниже уровня минимального количества баллов, установленного Рособрнадзор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частников ЕГЭ с результатом ЕГЭ 85 и более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 учебный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тематика (базовый уровень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бальная систе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ценка «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 «5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атематика (профи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  <w:r>
        <w:rPr>
          <w:rFonts w:cs="Times New Roman" w:ascii="Times New Roman" w:hAnsi="Times New Roman"/>
          <w:sz w:val="28"/>
          <w:szCs w:val="28"/>
        </w:rPr>
        <w:t xml:space="preserve"> сдавали 28 обучающихся (100%),средний балл сдачи экзамена - 77, при среднем балле  по городу 69. Максимальные 100 баллов получил 1 обучающийся. 9 обучающихся (32%), достигли результата  85 баллов и выше, из них выше 90 баллов у 4 учеников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у профильного</w:t>
      </w:r>
      <w:r>
        <w:rPr>
          <w:rFonts w:cs="Times New Roman" w:ascii="Times New Roman" w:hAnsi="Times New Roman"/>
          <w:sz w:val="28"/>
          <w:szCs w:val="28"/>
        </w:rPr>
        <w:t xml:space="preserve"> уровня решились сдавать 21 обучающийся, что составляет 75%. Средний балл лицея - 72.  Максимальное  количество баллов по лицею и городу у одного обучающегося (99) . Еще один ученик достиг результата 95 балл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ю</w:t>
      </w:r>
      <w:r>
        <w:rPr>
          <w:rFonts w:cs="Times New Roman" w:ascii="Times New Roman" w:hAnsi="Times New Roman"/>
          <w:sz w:val="28"/>
          <w:szCs w:val="28"/>
        </w:rPr>
        <w:t xml:space="preserve"> сдавали 9 обучающихся, что составило 32%. Максимальный балл по лицею  – 83.  Средний балл по лицею (55) ниже среднего балла по городу (57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ю</w:t>
      </w:r>
      <w:r>
        <w:rPr>
          <w:rFonts w:cs="Times New Roman" w:ascii="Times New Roman" w:hAnsi="Times New Roman"/>
          <w:sz w:val="28"/>
          <w:szCs w:val="28"/>
        </w:rPr>
        <w:t xml:space="preserve"> выбрали 12 человек, что составляет 43%. Средний балл по лицею - 79. Трое обучающихся достигли результата 99 баллов. По 91 баллу у двух уче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знание </w:t>
      </w:r>
      <w:r>
        <w:rPr>
          <w:rFonts w:cs="Times New Roman" w:ascii="Times New Roman" w:hAnsi="Times New Roman"/>
          <w:sz w:val="28"/>
          <w:szCs w:val="28"/>
        </w:rPr>
        <w:t xml:space="preserve">сдавали 5 обучающихся (18%). Средний балл - 69 при среднем по городу - 56. Самый высокий результат по лицею – 8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у</w:t>
      </w:r>
      <w:r>
        <w:rPr>
          <w:rFonts w:cs="Times New Roman" w:ascii="Times New Roman" w:hAnsi="Times New Roman"/>
          <w:sz w:val="28"/>
          <w:szCs w:val="28"/>
        </w:rPr>
        <w:t xml:space="preserve"> сдавали 5 обучающихся (18%). Средний балл по лицею 68. Максимальное количество баллов у обучающихся лицея – 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ю </w:t>
      </w:r>
      <w:r>
        <w:rPr>
          <w:rFonts w:cs="Times New Roman" w:ascii="Times New Roman" w:hAnsi="Times New Roman"/>
          <w:sz w:val="28"/>
          <w:szCs w:val="28"/>
        </w:rPr>
        <w:t>сдавали 2 обучающихся (7%) . Средний балл лицея - 84. Акимова А. получила 89 баллов. Учитель Пакова Е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зику </w:t>
      </w:r>
      <w:r>
        <w:rPr>
          <w:rFonts w:cs="Times New Roman" w:ascii="Times New Roman" w:hAnsi="Times New Roman"/>
          <w:sz w:val="28"/>
          <w:szCs w:val="28"/>
        </w:rPr>
        <w:t xml:space="preserve">выбрали  2 ученика, что составляет  7%. Средний балл по лицею (62) ниже среднего балла  по городу – 66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 государственной итоговой аттестации все обучающиеся лицея получают аттестаты о среднем общем образовании.  Из 28 выпускников 11 (39 %) получают аттестат, в котором отметки только  «4» и «5», 2 -  аттестат с отличием и медаль «За  особые успехи в учении первой степени» и 1 - аттестат с отличием и медаль «За  особые успехи в учении второй  степени».</w:t>
      </w:r>
    </w:p>
    <w:p>
      <w:pPr>
        <w:pStyle w:val="Normal"/>
        <w:spacing w:lineRule="auto" w:line="360"/>
        <w:jc w:val="both"/>
        <w:rPr/>
      </w:pPr>
      <w:r>
        <w:rPr/>
        <w:t>Сравнение среднего балла по лицею по годам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тика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сдачи ЕГЭ следует отметить:</w:t>
        <w:tab/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чество знаний выпускников лицея соответствует государственному образовательному стандарту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ний бал лицея по ЕГЭ стал ниже  по сравнению с предыдущим годом.</w:t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сравнению с прошлым учебным годом средний бал ЕГЭ выше по математике (профильной), химии, истории, информатике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зился средний бал по русскому языку, обществознанию, биологии (на 18 баллов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 выявлять обучающихся «группы риска» по различным предметам и составлять для них индивидуальные планы подготовки к итоговой аттестации, проводить консультации с родителями (законными представителям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уделять внимание системе итогового повтор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объективности выставления оценок учителями-предметник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-предметникам проводить консультации по заполнению бланков ЕГЭ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ОПОП провести изучение нормативно-правовой базы по проведению государственной итоговой аттестации, а также вопросы, вызвавшие затруднение при сдаче экзамен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контрольных работ использовать единые подходы, обеспечивая объективность оцени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 выпускных классов совместно с педагогом-психологом проводить мероприятия по обеспечению психологической готовности  обучающихс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                                                    Токарева Е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44:00Z</dcterms:created>
  <dc:creator>Admin</dc:creator>
  <dc:description/>
  <dc:language>en-US</dc:language>
  <cp:lastModifiedBy>User</cp:lastModifiedBy>
  <cp:lastPrinted>2020-08-31T12:35:00Z</cp:lastPrinted>
  <dcterms:modified xsi:type="dcterms:W3CDTF">2024-09-14T07:44:00Z</dcterms:modified>
  <cp:revision>2</cp:revision>
  <dc:subject/>
  <dc:title/>
</cp:coreProperties>
</file>